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Hrál mlady cikán pod zámke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5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Z tmavého lesa vyšel si do světa cikán mladý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Šel, aby světu ukázal tu krásnou růži svoj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 Hrál mladý cikán pod zámkem, hrál dojemně a něžn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ž přišel lokaj s copánkem a zval ho k paní kněžně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 Ta kněžna řekla, by šel dál, že hraje krásné písně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Ty písně, které vyloudí, zaženou její tísně. :||</w:t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Cikán hrál jako z pohádky až kněžna uzarděl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Hladíc mu ručkou černý vlas s ním milovat se chtě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Však cikán jí tiše pravil, to nejde vzácná pa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Můj otec ten zde hrávával a zažil milová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To s vaší matkou bylo snad, a vím to zcela jist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Já přišel ku své sestře hrát z bratrské lásky čisté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 Jsem rodný, druhý bratr tvůj, tvé lásky marná snah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Tvým otcem je též otec můj, a tys má sestra drah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Já netroufal ten důkaz dát, má drahá sestro tobě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Že otec můj měl kdysi rád tvou máti v staré době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9.    Když otec přines do zámku tu malou jeho dcer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Tak dostal otec v památku od matky toho šperk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3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Zde pohleď, znáš-li matku svou, že nelhal jsem já tobě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Dnes osud vládne náhodou, ta přivedla nás k sobě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Ó, nebudeš se stydět snad, že máti tvoje kněž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Cikána mohla milovat, láska rozdílu nez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Ze zámku nesmíš bratře jít, opuštěn lesní cest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Ty musíš do své smrti dlít se svojí drahou sestrou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28T09:11:00Z</dcterms:modified>
  <cp:revision>5</cp:revision>
  <dc:subject/>
  <dc:title/>
</cp:coreProperties>
</file>